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DITAL Nº 0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APRENDIZES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VOCAÇÃO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públicas DME Poços de Caldas Participações S.A. – DME, DME Distribuição S.A. – DMED e DME Energética S.A. – DMEE </w:t>
      </w:r>
      <w:r>
        <w:rPr>
          <w:rFonts w:cs="Arial" w:ascii="Arial" w:hAnsi="Arial"/>
          <w:b/>
        </w:rPr>
        <w:t>CONVOCAM</w:t>
      </w:r>
      <w:r>
        <w:rPr>
          <w:rFonts w:cs="Arial" w:ascii="Arial" w:hAnsi="Arial"/>
        </w:rPr>
        <w:t xml:space="preserve"> os aprovados abaixo listados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CESSO SELETIVO DE APRENDIZES Nº 01/2019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244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vocados deveram comparecer à Gerência de Recursos Humanos das Empresas DME, situada na Rua Amazonas, nº 65, Centro - Poços de Caldas – MG, no prazo de 03 (três) dias úteis, munido de toda a documentação descrita no item 12.1 do Edit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ços de Caldas, 29 de novembro de 2019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Vi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o César Castro de Oliveir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DME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Dias Loich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Superintendente DME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57" w:top="329" w:footer="1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  <w:gridCol w:w="239"/>
    </w:tblGrid>
    <w:tr>
      <w:trPr>
        <w:trHeight w:val="883" w:hRule="atLeast"/>
      </w:trPr>
      <w:tc>
        <w:tcPr>
          <w:tcW w:w="1013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81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3"/>
            <w:gridCol w:w="7692"/>
          </w:tblGrid>
          <w:tr>
            <w:trPr>
              <w:trHeight w:val="883" w:hRule="atLeast"/>
            </w:trPr>
            <w:tc>
              <w:tcPr>
                <w:tcW w:w="2123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b/>
                    <w:b/>
                    <w:color w:val="000080"/>
                    <w:sz w:val="20"/>
                    <w:szCs w:val="20"/>
                  </w:rPr>
                </w:pPr>
                <w:r>
                  <w:rPr>
                    <w:sz w:val="12"/>
                    <w:szCs w:val="12"/>
                  </w:rPr>
                  <w:t xml:space="preserve">             </w:t>
                </w:r>
                <w:r>
                  <w:rPr>
                    <w:sz w:val="12"/>
                    <w:szCs w:val="12"/>
                    <w:lang w:val="en-US" w:eastAsia="en-US"/>
                  </w:rPr>
                  <w:drawing>
                    <wp:inline distT="0" distB="0" distL="0" distR="0">
                      <wp:extent cx="1179195" cy="599440"/>
                      <wp:effectExtent l="0" t="0" r="0" b="0"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9195" cy="599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92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i/>
                    <w:i/>
                    <w:color w:val="000080"/>
                    <w:sz w:val="20"/>
                    <w:szCs w:val="20"/>
                  </w:rPr>
                </w:pPr>
                <w:r>
                  <w:rPr/>
                  <w:t xml:space="preserve">                           </w:t>
                </w:r>
                <w:bookmarkStart w:id="0" w:name="_1503408797"/>
                <w:bookmarkEnd w:id="0"/>
                <w:r>
                  <w:rPr>
                    <w:sz w:val="12"/>
                    <w:szCs w:val="12"/>
                  </w:rPr>
                  <w:object w:dxaOrig="1906" w:dyaOrig="1155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95.2pt;height:57.75pt" filled="f" o:ole="">
                      <v:imagedata r:id="rId3" o:title=""/>
                    </v:shape>
                    <o:OLEObject Type="Embed" ProgID="" ShapeID="ole_rId2" DrawAspect="Content" ObjectID="_603977116" r:id="rId2"/>
                  </w:object>
                </w:r>
                <w:r>
                  <w:rPr/>
                  <w:t xml:space="preserve">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29360" cy="608965"/>
                      <wp:effectExtent l="0" t="0" r="0" b="0"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9360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8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0" w:after="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5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tLeast" w:line="225"/>
      <w:jc w:val="both"/>
    </w:pPr>
    <w:rPr/>
  </w:style>
  <w:style w:type="paragraph" w:styleId="Corpodetexto3">
    <w:name w:val="Corpo de texto 3"/>
    <w:basedOn w:val="Normal"/>
    <w:qFormat/>
    <w:pPr>
      <w:widowControl w:val="false"/>
      <w:spacing w:lineRule="atLeast" w:line="225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6:00Z</dcterms:created>
  <dc:creator>Readiris</dc:creator>
  <dc:description/>
  <dc:language>en-US</dc:language>
  <cp:lastModifiedBy>Karina Daher Daibes Purcino</cp:lastModifiedBy>
  <cp:lastPrinted>2019-11-29T14:38:00Z</cp:lastPrinted>
  <dcterms:modified xsi:type="dcterms:W3CDTF">2019-11-29T17:4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